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7.pielikums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Augšdaugavas  novada pašvaldības dom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10.04.2025.nolikumam Nr.2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FINANŠU ATSKAI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  <w:lang w:eastAsia="lv-LV"/>
        </w:rPr>
        <w:t>Augšdaugavas novada pašvaldības grantu projektu konkur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  <w:lang w:eastAsia="lv-LV"/>
        </w:rPr>
        <w:t>„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  <w:lang w:eastAsia="lv-LV"/>
        </w:rPr>
        <w:t xml:space="preserve">Remigrācijas atbalsta pasākums - uzņēmējdarbības atbalsts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1.Atskaites iesniedzējs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(nosaukums, vārds uzvārd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2. Atskaite sagatavota par projekta _____________________________attiecināmajām izmaksām saskaņā ar 2025. gada ____.______  līgumu Nr.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3. Projekta attiecināmās izmaksas  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>euro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izlietotas sekojoš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1002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3060"/>
        <w:gridCol w:w="990"/>
        <w:gridCol w:w="2700"/>
        <w:gridCol w:w="17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N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Dat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Izmaksu apliecinošā dokumenta nosaukums (maksājuma uzdevuma Nr.,  kases ordera vai čeka Nr., darba algu izmaksu aprēķins u.c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Summa    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Cs w:val="28"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Pozīcija, par ko maksā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Maksājuma saņēmēj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Pielikumā: ……….. dokumentu oriģināli vai to apstiprinātas kopij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Finanšu atskaite sastādīta 2 eksemplāros, no kuriem viens eksemplārs glabājas pie līdzfinansējuma saņēmēja, bet otrs Pašvaldības Centrālajā pārvaldē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skaiti sagatavoj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_________________</w:t>
        <w:tab/>
        <w:t xml:space="preserve">  </w:t>
        <w:tab/>
        <w:t>__________________________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paraksts)</w:t>
        <w:tab/>
        <w:t xml:space="preserve">                                     (paraksta atšifrējums)</w:t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.v.</w:t>
        <w:tab/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 </w:t>
        <w:tab/>
        <w:tab/>
        <w:t xml:space="preserve">            __________________________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Vadītāja paraksts)                                                       (paraksta atšifrējum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right="-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ieņēma: Augšdaugavas novada pašvaldības </w:t>
      </w:r>
      <w:r>
        <w:rPr>
          <w:rFonts w:eastAsia="Times New Roman" w:cs="Times New Roman" w:ascii="Times New Roman" w:hAnsi="Times New Roman"/>
          <w:sz w:val="24"/>
          <w:szCs w:val="24"/>
        </w:rPr>
        <w:t>Centrālā pārva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:_____________________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5. gada _____ .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>___________________________</w:t>
      </w:r>
    </w:p>
    <w:p>
      <w:pPr>
        <w:pStyle w:val="Normal"/>
        <w:spacing w:lineRule="auto" w:line="240" w:before="0" w:after="0"/>
        <w:ind w:right="-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(paraksts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color w:val="000000"/>
      <w:sz w:val="26"/>
      <w:szCs w:val="26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NosaukumsiestRakstz">
    <w:name w:val="Nosaukums_iest Rakstz."/>
    <w:qFormat/>
    <w:rPr>
      <w:rFonts w:ascii="Times New Roman" w:hAnsi="Times New Roman" w:cs="Times New Roman"/>
      <w:bCs/>
      <w:sz w:val="32"/>
      <w:szCs w:val="24"/>
      <w:lang w:val="lv-LV"/>
    </w:rPr>
  </w:style>
  <w:style w:type="character" w:styleId="RekvizitiRakstz">
    <w:name w:val="Rekviziti Rakstz."/>
    <w:qFormat/>
    <w:rPr>
      <w:rFonts w:ascii="Times New Roman" w:hAnsi="Times New Roman" w:cs="Times New Roman"/>
      <w:bCs/>
      <w:sz w:val="1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2"/>
      <w:szCs w:val="22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restekstsRakstz">
    <w:name w:val="Vēres teksts Rakstz.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804d7de8fd46f06a46511c7c60d1535e">
    <w:name w:val="msonormal_804d7de8fd46f06a46511c7c60d153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aukumsiest">
    <w:name w:val="Nosaukums_iest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Cs/>
      <w:sz w:val="32"/>
      <w:szCs w:val="24"/>
    </w:rPr>
  </w:style>
  <w:style w:type="paragraph" w:styleId="Rekviziti">
    <w:name w:val="Rekviziti"/>
    <w:basedOn w:val="Nosaukumsiest"/>
    <w:qFormat/>
    <w:pPr>
      <w:spacing w:lineRule="auto" w:line="240"/>
    </w:pPr>
    <w:rPr>
      <w:sz w:val="18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symbolCarZchn">
    <w:name w:val="Footnote symbol Car Zchn"/>
    <w:basedOn w:val="Normal"/>
    <w:qFormat/>
    <w:pPr>
      <w:spacing w:lineRule="exact" w:line="240"/>
      <w:jc w:val="both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4:00Z</dcterms:created>
  <dc:creator>User</dc:creator>
  <dc:description/>
  <cp:keywords/>
  <dc:language>en-US</dc:language>
  <cp:lastModifiedBy>Iveta Megne</cp:lastModifiedBy>
  <cp:lastPrinted>2024-03-25T11:24:00Z</cp:lastPrinted>
  <dcterms:modified xsi:type="dcterms:W3CDTF">2025-04-22T09:07:00Z</dcterms:modified>
  <cp:revision>25</cp:revision>
  <dc:subject/>
  <dc:title/>
</cp:coreProperties>
</file>